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Дело № 5-1121-2203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rFonts w:eastAsia="Calibri"/>
          <w:bCs/>
          <w:sz w:val="28"/>
          <w:szCs w:val="28"/>
        </w:rPr>
        <w:t xml:space="preserve"> 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августа 2024 года                                              г. Нягань,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а Сергея Анатолье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ата в 00 час. 01 мин Никитин С.А., находясь адрес, своевременно не уплатил штраф в размере 500 руб., назначенный постановлением ***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 С.А. на рассмотрение дела об административном правонарушении не явился, о времени и месте рассмотрения дела извещен надлежащим обра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Никитина С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дата. Постановление вступило в законную силу дата. Оплатить штраф Никитин С.А. должен был до дата включительно. Отсрочка или рассрочка по уплате штрафа не предоставлялась. Сведений об уплате штрафа не имеется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Никитина С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по делу об административном правонарушении от дата, в котором указаны обстоятельства совершения Никитиным С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 Кодекса Российской Федерации об административных правонарушениях и статьей 51 Конституции Российской Федерации, Никитину С.А. разъяснены, копия протокола направлена ему почтой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копией постановления ***, в котором Никитин С.А. предупрежден о необходимости оплатить штраф, постановление было направлено Никитину С.А.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уведомлением *** от дата, согласно которому</w:t>
      </w:r>
      <w:r>
        <w:rPr>
          <w:sz w:val="28"/>
          <w:szCs w:val="28"/>
        </w:rPr>
        <w:t xml:space="preserve"> Никитин С.А. штраф, наложенный постановлением ***, не оплатил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Никитина С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Никитина С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и считает возможным за совершение административного правонарушения, предусмотренного ч. 1 ст. 20.25 КоАП РФ, назначить Никитину С.А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Никитина Сергея Анатол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а в размере 1000 (одной тысячи) рублей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1212420156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